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02/2018 tarihli ve 54882412-301.05.03/E.143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Yenişehir İlçesi, Kocavilayet Mahallesi, 20-J-1, 20-J-4 paftalar, 10450 ada, 1 No.lu parsel ve 10451 ada, 1 No.lu parsel için 1/1000 ölçekli uygulama imar planında plan tadilatına ilişkin, Yenişehir Belediye Meclisi’nin 05.01.2018 tarihli ve 10 sayılı kararı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8:16:00Z</dcterms:modified>
  <cp:revision>129</cp:revision>
  <dc:subject/>
  <dc:title/>
</cp:coreProperties>
</file>